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őleadó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eladatuk: A helyiség hőveszteségének pótlása hőhordozó közeg segítségével. A hőhordozó közeg feladata a hő szállítása a hőtermelőtől a leadói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jtá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10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ig melegví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30-150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forróví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Gőz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snyomás 1,5 b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özépnyomás 6 bar i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gynyomás 6-25 b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í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gas 90/7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acsony 60/4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ély 30/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ringtetett víz mennyiségének meghatározása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űtési rendszerek 3 fajtá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gas hőmérsékeletű 90/70 előremenő/visszatér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acsony hőmérsékletű 60/4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ély hőmérsékletű 30/25 (rit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ömegáram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r = látens h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sőfűtőte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Csőkígyó:</w:t>
      </w:r>
      <w:r>
        <w:rPr/>
        <w:t xml:space="preserve"> 180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-os ívekből és egyenes csőszakaszokból áll melyek rendszerint egy csőszálból készülnek. Önálló fűtőtestként is alkalmazzák, lehet több funkciója, a betonba ágyazott csőkígyót, mennyezet fal és padló fűtésként alkalmazzá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Csőregiszter:</w:t>
      </w:r>
      <w:r>
        <w:rPr/>
        <w:t xml:space="preserve"> Egymás mellett elhelyezett csőszálak melyek két végükön osztó cső fog össze. Készülhet egy vagy több szálból elhelyezhető vízszintesen vagy függőlegesen. Anyaga lehet forrcső, vagy réz illetve alumíni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Bordás csőfűtőtest:</w:t>
      </w:r>
      <w:r>
        <w:rPr/>
        <w:t xml:space="preserve"> a bordák a fűtő felület növelése miatt kellenek, lehet kör, vagy szögletes és lehet lamella vagy spirál csőszalag. Bordás csőfűtőtestet csak vízszintesen lehet beépíten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</m:oMath>
      <w:r>
        <w:rPr/>
        <w:t>a helyiség hőszükséglete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 xml:space="preserve">ez az adat van megadva a műszaki leírásban, de ez kizárólag 90/70 hőfoklépcső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(2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) fűtési rendszer és 2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helyiség hőmérsékletre vonatkozik. Ha a két adatból nem egyezik valamelyik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évleges</m:t>
            </m:r>
          </m:sub>
        </m:sSub>
      </m:oMath>
      <w:r>
        <w:rPr/>
        <w:t>-t korrigálni kell.</w:t>
      </w:r>
    </w:p>
    <w:p>
      <w:pPr>
        <w:pStyle w:val="Normal"/>
        <w:spacing w:lineRule="auto" w:line="360"/>
        <w:jc w:val="both"/>
        <w:rPr/>
      </w:pPr>
      <w:r>
        <w:rPr/>
        <w:t xml:space="preserve">melegvíz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özepes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gőz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özepes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rad>
      </m:oMath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zep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= előremenő</w:t>
      </w:r>
    </w:p>
    <w:p>
      <w:pPr>
        <w:pStyle w:val="Normal"/>
        <w:spacing w:lineRule="auto" w:line="360"/>
        <w:jc w:val="both"/>
        <w:rPr/>
      </w:pPr>
      <w:r>
        <w:rPr/>
        <w:t>v = visszatérő</w:t>
      </w:r>
    </w:p>
    <w:p>
      <w:pPr>
        <w:pStyle w:val="Normal"/>
        <w:spacing w:lineRule="auto" w:line="360"/>
        <w:jc w:val="both"/>
        <w:rPr/>
      </w:pPr>
      <w:r>
        <w:rPr/>
        <w:t>b = belső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zepes</m:t>
            </m:r>
          </m:sub>
        </m:sSub>
      </m:oMath>
      <w:r>
        <w:rPr/>
        <w:t>: a radiátor falának a két oldalának a különbsége.</w:t>
      </w:r>
    </w:p>
    <w:p>
      <w:pPr>
        <w:pStyle w:val="Normal"/>
        <w:spacing w:lineRule="auto" w:line="360"/>
        <w:jc w:val="both"/>
        <w:rPr/>
      </w:pPr>
      <w:r>
        <w:rPr/>
        <w:t>Szükséges csőhossz meghatározása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          </w:t>
      </w:r>
      <w:r>
        <w:rPr/>
        <w:t xml:space="preserve">A = összes cső fűtőfelü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éter</m:t>
            </m:r>
          </m:sub>
        </m:sSub>
      </m:oMath>
      <w:r>
        <w:rPr/>
        <w:t>= 1 m cső fűtőfelüle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adiátorok fajtá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g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őváz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gos radiátor: </w:t>
      </w:r>
    </w:p>
    <w:p>
      <w:pPr>
        <w:pStyle w:val="Normal"/>
        <w:spacing w:lineRule="auto" w:line="360"/>
        <w:jc w:val="both"/>
        <w:rPr/>
      </w:pPr>
      <w:r>
        <w:rPr/>
        <w:t xml:space="preserve">olyan hőleadók, amelyek azonos alakú, és méretű elemek összekapcsolásával alakítottak ki. Anyaga öntöttvas, acél, alumínium lehe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Öntöttvas radiátor: a tagok szürkeöntvényből készülnek, jellemző mérete az oszlopszám. A tagokat 5/4” –os jobb és bal menetes radiátor közcsavarral szerelik össze a radiátor korrózió álló jó hőtároló, lassú felfűtésű, utólag is módosítható a tagszám, ami utólagos módosítások végrehajtását teszi lehetővé. Gőz és vízfűtésre is alkalmas. Üzemi adat: 4 bar 11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vízre, </w:t>
        <w:br/>
        <w:t>6 bar 14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gőzre 2 bar 13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4 bar 15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él radiátor:</w:t>
      </w:r>
    </w:p>
    <w:p>
      <w:pPr>
        <w:pStyle w:val="Normal"/>
        <w:spacing w:lineRule="auto" w:line="360"/>
        <w:jc w:val="both"/>
        <w:rPr/>
      </w:pPr>
      <w:r>
        <w:rPr/>
        <w:t>1,25 mm lemezből sajtolják az acél tagokat és hegesztik. Csak gyárilag tagosítható, könnyen korrodál ezért gőzfűtésre nem alkalmas. Üzemi adatok: 4 bar, 11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spacing w:lineRule="auto" w:line="360"/>
        <w:jc w:val="both"/>
        <w:rPr/>
      </w:pPr>
      <w:r>
        <w:rPr/>
        <w:t>Alumínium radiátor: kis súly, kis víztér, nem korrodál, csak gyárilag tagosítható, nagy a hőtágulása, zajos, rézcsővel nem szabad szerelni. Üzemadatok: 4 bar, 11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űtőfelület számít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/>
        <w:t xml:space="preserve">Ví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özepes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rad>
      </m:oMath>
      <w:r>
        <w:rPr/>
        <w:tab/>
        <w:t>Z= számított tagszám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>Gő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özepes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rad>
      </m:oMath>
      <w:r>
        <w:rPr/>
        <w:tab/>
        <w:t>b= tagszám miatti korrekciós tényező</w:t>
      </w:r>
    </w:p>
    <w:p>
      <w:pPr>
        <w:pStyle w:val="Normal"/>
        <w:spacing w:lineRule="auto" w:line="360"/>
        <w:jc w:val="both"/>
        <w:rPr/>
      </w:pPr>
      <w:r>
        <w:rPr/>
        <w:t xml:space="preserve">Fűtőfelüle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jc w:val="both"/>
        <w:rPr/>
      </w:pPr>
      <w:r>
        <w:rPr/>
        <w:t xml:space="preserve">Tagszám; -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sub>
            </m:sSub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/>
        <w:t xml:space="preserve">Ellenőrzé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41095</wp:posOffset>
                </wp:positionV>
                <wp:extent cx="1714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9.85pt;width:134.95pt;height:3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1714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0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41095</wp:posOffset>
                </wp:positionV>
                <wp:extent cx="1714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89.85pt;width:134.95pt;height:35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296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380"/>
        <w:gridCol w:w="2122"/>
        <w:gridCol w:w="927"/>
        <w:gridCol w:w="1064"/>
        <w:gridCol w:w="1153"/>
        <w:gridCol w:w="1440"/>
      </w:tblGrid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/>
            </w:pPr>
            <w:r>
              <w:rPr/>
              <w:t>anya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/>
            </w:pPr>
            <w:r>
              <w:rPr/>
              <w:t>oszlopszá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/>
            </w:pPr>
            <w:r>
              <w:rPr/>
              <w:t>közcsavar távolsá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/>
            </w:pPr>
            <w:r>
              <w:rPr/>
              <w:t>tagszá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/>
            </w:pPr>
            <w:r>
              <w:rPr/>
              <w:t>hőleadá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/>
            </w:pPr>
            <w:r>
              <w:rPr/>
              <w:t>előremen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/>
            </w:pPr>
            <w:r>
              <w:rPr/>
              <w:t>visszatérő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/>
            </w:pPr>
            <w:r>
              <w:rPr/>
              <w:t>ÖV öntöttv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/>
            </w:pPr>
            <w:r>
              <w:rPr/>
              <w:t>I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/>
            </w:pPr>
            <w:r>
              <w:rPr/>
              <w:t>1800 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/>
            </w:pPr>
            <w:r>
              <w:rPr/>
              <w:t>½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both"/>
              <w:rPr/>
            </w:pPr>
            <w:r>
              <w:rPr/>
              <w:t>½”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352425</wp:posOffset>
                </wp:positionV>
                <wp:extent cx="5714365" cy="1259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9280"/>
                          <a:chOff x="0" y="0"/>
                          <a:chExt cx="5714280" cy="125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71240"/>
                            <a:ext cx="571428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0" cy="12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786240"/>
                            <a:ext cx="21711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891000"/>
                            <a:ext cx="14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838800"/>
                            <a:ext cx="14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91000"/>
                            <a:ext cx="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964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7.75pt;width:449.95pt;height:99.1pt" coordorigin="2,555" coordsize="8999,1982">
                <v:rect id="shape_0" stroked="f" o:allowincell="f" style="position:absolute;left:2;top:1297;width:8998;height:9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81,555" to="4681,25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9;top:1793;width:3418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8,1958" to="2876,19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8,1876" to="2876,1876" stroked="t" o:allowincell="f" style="position:absolute;flip:x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339,1958" to="2339,2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59,2124" to="2517,2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                  ÖV-III-500-20-1800W-1/2”;1/2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ővázas radiátorok:</w:t>
      </w:r>
    </w:p>
    <w:p>
      <w:pPr>
        <w:pStyle w:val="Normal"/>
        <w:jc w:val="both"/>
        <w:rPr/>
      </w:pPr>
      <w:r>
        <w:rPr/>
        <w:t>Csőváz, csőregiszter melyhez fémesen csatlakozik a burkolat. A burkolat feladata a hőleadó felület növelése, esztétikum növelése. Gőzre és melegvízre is alkalmas. Hosszú élettartamú és kis súlyú, a burkolat a mechanikai hatásoknak nem áll ellen. Üzemadatok: 6 bar, 130 C</w:t>
      </w:r>
      <w:r>
        <w:rPr>
          <w:rFonts w:eastAsia="Arial Narrow Special G1" w:cs="Arial Narrow Special G1" w:ascii="Arial Narrow Special G1" w:hAnsi="Arial Narrow Special G1"/>
        </w:rPr>
        <w:t>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pradiátor:</w:t>
      </w:r>
    </w:p>
    <w:p>
      <w:pPr>
        <w:pStyle w:val="Normal"/>
        <w:jc w:val="both"/>
        <w:rPr/>
      </w:pPr>
      <w:r>
        <w:rPr/>
        <w:t xml:space="preserve">Keskeny, nagy fűtőfelület, hőleadás sima vagy profilozott felülettel a hőhordozó közeg a profil lemezek közötti vízszintes és függőleges csatornákban áramlik. Kis vízterűek, kis súlyú és csak melegvízre alkalmas. Lehet 1, 2, 3, soros és mindegyik konvektoros. Üzemadatok: </w:t>
        <w:br/>
        <w:t>4 bar, 90 C</w:t>
      </w:r>
      <w:r>
        <w:rPr>
          <w:rFonts w:eastAsia="Arial Narrow Special G1" w:cs="Arial Narrow Special G1" w:ascii="Arial Narrow Special G1" w:hAnsi="Arial Narrow Special G1"/>
        </w:rPr>
        <w:t></w:t>
      </w:r>
      <w:r>
        <w:rPr/>
        <w:t xml:space="preserve"> jelölése DK (duplasoros konvektoros) 5 (500 mm közcsavar távolság) 900 (hossz) UJ1 (alkalmazott szeleptípus) /DK-5-900-UJ1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on fűtőtest:</w:t>
      </w:r>
    </w:p>
    <w:p>
      <w:pPr>
        <w:pStyle w:val="Normal"/>
        <w:jc w:val="both"/>
        <w:rPr/>
      </w:pPr>
      <w:r>
        <w:rPr/>
        <w:t>A fűtőlap betonnal körbeöntött csőkígyó vagy csőregiszter 30 mm széles a betonlap ½”-os csővel. A hőt nagyrészt sugárzással adják le. Mivel a beton és a vas hőtágulása csak alacsony hőmérsékleten azonos, ezért magas hőmérsékleten üzemeltetve a beton köpeny megreped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kolt spirálbordás, vagy lamellás fűtőtestek:</w:t>
      </w:r>
    </w:p>
    <w:p>
      <w:pPr>
        <w:pStyle w:val="Normal"/>
        <w:jc w:val="both"/>
        <w:rPr/>
      </w:pPr>
      <w:r>
        <w:rPr/>
        <w:t>Burkolásuk önhordó ezért közvetlenül a padlóra áll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 Special G1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29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cp:keywords/>
  <dc:language>en-US</dc:language>
  <cp:lastModifiedBy>user</cp:lastModifiedBy>
  <dcterms:modified xsi:type="dcterms:W3CDTF">2006-02-03T21:11:00Z</dcterms:modified>
  <cp:revision>196</cp:revision>
  <dc:subject/>
  <dc:title/>
</cp:coreProperties>
</file>